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просит считать информационное сообщение, опубликованное в газете «Вперед» №154 (11081)/вторник/, 24 декабря 2013 года и на сайте администрации Михайловского муниципального района от 19.12.2013г. «в соответствии со ст. 29, 34 «Земельного кодекса РФ» сообщает о возможном и предстоящем предоставлении в аренду земельного участка из земель населенных пунктов, расположенного  примерно в 120 м по направлению на северо-восток от ориентира – жилой дом, расположенного за пределами участка. Адрес ориентира: Приморский край, Михайловский район, с. Отрадное, ул. Садовая, д.34а, площадью 1100 кв.м., с разрешенным использованием для ведения огородничества» </w:t>
      </w:r>
      <w:r>
        <w:rPr>
          <w:b/>
          <w:sz w:val="26"/>
          <w:szCs w:val="26"/>
        </w:rPr>
        <w:t>недействительным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0:36:00Z</dcterms:created>
  <dc:creator>Клиент</dc:creator>
  <dc:description/>
  <dc:language>en-US</dc:language>
  <cp:lastModifiedBy>ArhMihadm</cp:lastModifiedBy>
  <cp:lastPrinted>2013-02-25T10:09:00Z</cp:lastPrinted>
  <dcterms:modified xsi:type="dcterms:W3CDTF">2014-02-06T00:37:00Z</dcterms:modified>
  <cp:revision>3</cp:revision>
  <dc:subject/>
  <dc:title/>
</cp:coreProperties>
</file>